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7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Dostawa odczynników i materiałów zużywalnych niezbędnych do wymaganej ilości oznaczeń do badań równowagi kwasowo – zasadowej wraz z dzierżawą analizator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zgodnie z opisem – załącznik nr 2 i 3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2411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łączy do oferty kopie stron z katalogu potwierdzających oferowane parametry i konfiguracje aparatury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, że oferowane urządzenie jest kompletne i będzie po zainstalowaniu gotowe do pracy bez żadnych dodatkowych zakup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 odczynników i materiałów zużywalnych niezbędnych do wymaganej ilości oznaczeń do badań równowagi kwasowo – zasadowej wraz z dzierżawą analizator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7.10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07.10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9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dczynników i materiałów zużywalnych niezbędnych do wymaganej ilości oznaczeń do badań równowagi kwasowo – zasadowej wraz z dzierżawą analizato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  <w:tab/>
        <w:t>Załącznik nr.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</w:t>
      </w:r>
      <w:r>
        <w:rPr>
          <w:rFonts w:cs="Arial" w:ascii="Arial" w:hAnsi="Arial"/>
          <w:b/>
          <w:color w:val="000000"/>
          <w:sz w:val="20"/>
        </w:rPr>
        <w:t xml:space="preserve">analizatora do badań równowagi kwasowo – zasadow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14"/>
        <w:gridCol w:w="2171"/>
      </w:tblGrid>
      <w:tr>
        <w:trPr/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IZATOR PARAMETRÓW KRYT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bezwzględnie wymagane - graniczn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</w:t>
            </w:r>
          </w:p>
          <w:p>
            <w:pPr>
              <w:pStyle w:val="Normal"/>
              <w:tabs>
                <w:tab w:val="clear" w:pos="1247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ełni automatyczny analizator parametrów krytycznych , nowy rok prod. 2013 , pracujący w systemie ciągłym dokonujący jednoczasowo i w jednej próbce  pomiaru : pH, pCO2, pO2, posiadający certyfikat FD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zator przeznaczony do pracy w trybie oddziałowym, analizator kasetowy pracujący na bazie jednej  kasety  zawierającej wszystkie elementy wymienialne takie jak sondę aspirującą, odczynniki, sensory, płyny kalibracyjne, płyny kontrolne,  myjące i hermetycznie zamknięty pojemnik na ściek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stosowania kaset różnej wielkości w zależności od ilości aktualnie wykonywanych oznaczeń  z możliwością wykonywania glukozy, elektrolitów, mleczanów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nalizator w pełni automatyczny nie wymagający żadnych procedur konserwacyjnych typu odbiałczanie, przemywanie, czyszczenie lub manualna wymiana sondy aspiracyjnej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kalibracja nie wymagająca żadnych gazów ani powietrza atmosferycznego jedno- lub dwupunktowa bez konieczności ingerencji Użytkownika. Wszystkie parametry kalibrowane w pełni automatycznie bez ingerencji Użytkow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247"/>
                <w:tab w:val="left" w:pos="141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jętość próbki: do 140  µ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jsy umożliwiające przesyłanie danych w sieci w systemie dwukierunkow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w języku polsk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omiaru poniżej 100 seku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wewnętrzne analizatora pozwalające na jego zdalne zarządzanie z PC Użytkownika nie wymagające żadnego dodatkowego osprzę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nagrzewania kaset  maksymalnie do 30 minu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sety przechowywane w temperaturze pokojow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a danych na minimum 20000 oznacze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spełnienie któregoś z wymaganych parametrów wiązać się będzie z odrzuceniem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 odczynników dołączyć oferowane warunki jakości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 dostarcz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rejestru w Urzędzie Rejestracji Wyrobów Medycznych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ę 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.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..2013 r. pomiędzy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Samodzielnym Publicznym Zakładem Opieki Zdrowotnej  w Przeworsku</w:t>
      </w:r>
      <w:r>
        <w:rPr>
          <w:rFonts w:cs="Arial" w:ascii="Arial" w:hAnsi="Arial"/>
          <w:sz w:val="20"/>
        </w:rPr>
        <w:t xml:space="preserve">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yć </w:t>
      </w:r>
      <w:r>
        <w:rPr>
          <w:rFonts w:cs="Arial" w:ascii="Arial" w:hAnsi="Arial"/>
          <w:color w:val="000000"/>
          <w:sz w:val="20"/>
        </w:rPr>
        <w:t>odczynniki i materiały zużywalne niezbędne do wymaganej ilości oznaczeń do badań równowagi kwasowo – zasadowej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dzierżawić  analizator fabrycznie nowy zwany dalej  urządzeniem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zobowiązuje się w terminie do 14 dni licząc od daty zawarcia niniejszej umowy </w:t>
        <w:tab/>
        <w:t xml:space="preserve">dostarczyć na podstawie protokołu przekazania urządzenie do pracowni analityki medycznej </w:t>
        <w:tab/>
        <w:t xml:space="preserve">na swój </w:t>
        <w:tab/>
        <w:t xml:space="preserve">koszt i ryzyko oraz zainstalować i przeszkolić personel  Zamawiającego. </w:t>
      </w:r>
    </w:p>
    <w:p>
      <w:pPr>
        <w:pStyle w:val="Heading5"/>
        <w:widowControl w:val="false"/>
        <w:tabs>
          <w:tab w:val="clear" w:pos="1247"/>
          <w:tab w:val="left" w:pos="426" w:leader="none"/>
        </w:tabs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2.</w:t>
        <w:tab/>
        <w:t xml:space="preserve">Wykonawca udziela Zamawiającemu gwarancji na okres trwania umowy zgodnie z warunkami </w:t>
        <w:tab/>
        <w:t>zawartymi w załączonej karcie gwarancyj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ykonawca  zobowiązany jest w terminie do 24 - godzin od momentu przyjęcia zgłoszenia usunąć usterki  lub dostarczyć ZAMAWIAJĄCEMU w miejsce urządzenia wadliwego  urządzenie nowe na czas naprawy</w:t>
      </w:r>
      <w:r>
        <w:rPr>
          <w:rFonts w:cs="Arial" w:ascii="Arial" w:hAnsi="Arial"/>
          <w:sz w:val="20"/>
          <w:szCs w:val="22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5 dni  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zierżawę urządzenia ……….   zł brutto.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stałość cen na oferowane odczynniki i wynajem analizatora  przez okres 1 roku. od dnia zawarcia   umowy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 za niedostarczenie towaru w terminie, o którym mowa w §3 ust.1 w wysokości 0,2% wartości nie dostarczonego w terminie asortymentu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y zastrzegają sobie prawo dochodzenia odszkodowania uzupełniającego przewyższającego wysokość zastrzeżonych kar umow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nie może bez zgody Zamawiającego przelać wierzytelności wynikających z niniejszej umowy na osobę trzeci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 przysługuje prawo odmowy przyjęcia dostarczonego towaru i żądania na wolny od  wad w przypadku: dostarczenia towaru złej jakości, w tym nie posiadającego określonego w umowie terminu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Umowa zostaje zawarta na czas określony tj. 12 miesięcy od daty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.</w:t>
        <w:tab/>
        <w:t>Umowa wchodzi w życie z dniem podpisania jej przez upoważnionych przedstawicieli obu stron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right="-1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Wykonawca nie może powierzyć wykonania niniejszej umowy osobie trzeciej bez pisemnej </w:t>
        <w:tab/>
        <w:t xml:space="preserve">zgody </w:t>
        <w:tab/>
        <w:t>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ab/>
        <w:t xml:space="preserve">Wykonawca: </w:t>
        <w:tab/>
        <w:tab/>
        <w:tab/>
        <w:tab/>
        <w:t>Zamawiają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9-27T11:20:00Z</cp:lastPrinted>
  <dcterms:modified xsi:type="dcterms:W3CDTF">2013-09-27T09:29:00Z</dcterms:modified>
  <cp:revision>357</cp:revision>
  <dc:subject/>
  <dc:title>Samodzielny Publiczny Zakład Opieki Zdrowotnej w Przeworsku</dc:title>
</cp:coreProperties>
</file>